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siness Journ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 Willis E. Howard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'M NO ACCOUNTANT template allows you to perform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, single entry accounting, with a separat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template you use.  It allows easy data entry, ex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, and report generation.  You can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rom DO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JOUR1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'M NO ACCOUNTANT template requires the use of Lotus 1-2-3 (R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f Lotus Development Corporation which you must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.  There are other spreadsheet products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Lotus 1-2-3 (R) macro templates to run properly, but I'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ANT templates have not been tes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copy the I'M NO ACCOUNTANT file named JOUR1.WK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directory containing your 1-2-3 executable files, o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you keep your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load Lotus 1-2-3 from the DOS prompt.  It is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pressing the ENTER key.  See the 1-2-3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tus 1-2-3 is loaded and running, the single busines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JOUR1.WK1 can be run by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rJOU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ust a few seconds, a menu should appe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It is similar to the Lotus 1-2-3 (R) menu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access all of the functions of the I'M NO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to do is press the letter J to select the JOUR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  Then press the letter C to CLEAR the spreadsheet. 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appear and three pieces of information 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The date.  This should be the starting dat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journal.  It is usually the fir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year.  For example, '1/1/91 is a 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Your business name.  If you don't use the templ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, your personal name will be OK to use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 at the top of some reports.  Avoid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: @ # | { } / \ + - 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The starting balance.  Usually there is a starting bal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heckbook, but you can enter 0 if you want.  Le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ing balance blank will abort the CLE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just customized a copy of the template.  You will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for a new spreadsheet name.  Use any name you like, b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it is a name DOS will accept.  To be safe, use only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 in the name.  If you have different accounts, this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procedure can be repeated as often as you like, each time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file name.  In the future, use the new name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your record of expenses and income, you will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account categories.  These are numbers which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y all your expenses an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template comes with a default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.  The default lists can be found at the end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They are sorted alphabetically by category name.  Thi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to a sort by category number within the I'M NO ACCOUN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like some of the names or numbers, see th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manual on how to change them.  If you dele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r names, be sure not to leave any gaps in the list. 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name or a number in the middle of a list will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consequences.  Selecting a good set of account numb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.  Think about your income and expenses, and custom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 to get back to the main accounting menu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top now, press Q to save the spreadsheet and QUIT 1-2-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f you want to enter transactions now, press 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 to make a deposit, P to make a payment which is not a sal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 to pay a salary with deductions.  An entry scree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you only need to input the information.  When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lines, use the UP and DOWN arrows.  After all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ntered, press the ENTER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, press the ESC key to return to the main I'M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ANT menu and then the Q key to quit.  For most menu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 key to get help.  When finished reading the help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get you started.  See the manual for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operation of the I'M NO ACCOUNTANT templ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Operation of the I'M NO ACCOUNTA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decide how to make the I'M NO ACCOUNTA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 to your needs.  However, you may find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list to be a good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t least once a week, enter all of the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.  This way, a large number will not pile up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the month.  Keep a list of account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y dur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When you get the bank statement, first finish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ransactions which you have put off.  Then perfor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ok RECONCILIATION.  If any transaction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ut, or the amounts have been entered incorrectl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bank balance will not be right.  Don't fo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check transactions such as monthly bank interes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fees.  Repeat until the bank balanc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fter the bank statement is correct, perform a JOU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ANCE.  If there are any mismatches,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n expense or an income account number wa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ly.  Go back and check the numbers which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change the inproper one, and try to balance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until everything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On a monthly basis, you may want to make a hard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 using JOURNAL NORMAL or JOURNAL SIDEWAY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important if your computer disk crashes a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ups are lost.  In addition, each time you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s to the spreadsheet, save the file on a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.  Each month, you may want to make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on another floppy disk, just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At the end of the year, make a hard copy printo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to your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If you are paying salaries, you may want ex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 information to generate the W-2 and 1099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by the govern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Expense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1        Advertising and promo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9        Boating exp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1        Books, magaz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6        Clea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7        Closing service f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1        Contribu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0        Divide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6        D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7        Edu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        Employee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4        Entertai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9        Equipment ren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6        Food/groce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8        Health c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2        Insu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0       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1        Licenses and f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5        Lo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0        Loan principal repayment (#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1        Loan principal repayment (#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        Management f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5        Miscellaneous exp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5        Mortg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7        Office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2        Offi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0        Petty ca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3        Pos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5        Professional f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6        Property upk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5        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5        Repairs and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6        Returned i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0        Sales commis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1        Security deposit ref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6        Selling exp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4       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5        Sig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0      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1        Taxes, payro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7        Taxes,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       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2        Transfer to anothe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2        Tra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9        Unclassified, non-deduct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7        Uniforms/cl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8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0        Vehicle expen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Income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3        Appraisal f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0        Bad debt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0        Commission in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0        D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0        Esc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6        Interest, tax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5        Interest in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5        Loan (#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6        Loan (#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2        Mortg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8        Other income or ref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4        Principal pay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2        Rental in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0        Sal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1        Sa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0        Sales - Real e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1        Security depos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3       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2        Transfer from anothe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9        Unclassified, non-tax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